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30 июля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Зимнягиной Е.А., в отношении которой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Зимнягиной Евгении Александровны, * года рождения, уроженки *, ИНН *, гражданки РФ, имеющей * образование, зарегистрированной по адресу: *, проживающей по адресу: *, ранее не подвергавшей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ягина Е.А. совершила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8 июля 2025 года в 15 часов 48 минут в помещении магазина «*», расположенном по адресу: *, в котором осуществляет свою деятельность *, Зимнягина Е.А. совершила хищение принадлежащей * продукции – *., стоимостью 84 рубля 03 копейки, *, стоимостью 54 рубля 50 копеек, *, стоимостью 68 рублей 66 копеек за 1 шт. Своими действиями Зимнягина Е.А. причинила * материальный ущерб в общей сумме 275 рублей 90 копеек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В судебное заседание представитель потерпевшего *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потерпевшег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В судебном заседание Зимнягина Е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Выслушав Зимнягину Е.А., исследовав материалы дела, мировой судья приходит к выводу, что административное правонарушение имело место, а вина Зимнягиной Е.А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8 ию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Зимнягиной Е.А. </w:t>
      </w:r>
      <w:r>
        <w:rPr>
          <w:spacing w:val="-1"/>
          <w:sz w:val="26"/>
          <w:szCs w:val="26"/>
        </w:rPr>
        <w:t>разъяснены, что подтверждается подписью Зимнягиной Е.А. 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</w:t>
      </w:r>
      <w:r>
        <w:rPr>
          <w:spacing w:val="-1"/>
          <w:sz w:val="26"/>
          <w:szCs w:val="26"/>
        </w:rPr>
        <w:t>Зимнягиной Е.А.</w:t>
      </w:r>
      <w:r>
        <w:rPr>
          <w:sz w:val="26"/>
          <w:szCs w:val="26"/>
        </w:rPr>
        <w:t xml:space="preserve">, заверены должностным лицом и </w:t>
      </w:r>
      <w:r>
        <w:rPr>
          <w:spacing w:val="-1"/>
          <w:sz w:val="26"/>
          <w:szCs w:val="26"/>
        </w:rPr>
        <w:t>Зимнягиной Е.А.</w:t>
      </w:r>
      <w:r>
        <w:rPr>
          <w:sz w:val="26"/>
          <w:szCs w:val="26"/>
        </w:rPr>
        <w:t xml:space="preserve">, в отношении которой ведется производство по делу об административном правонарушении, копию протокола с внесенными исправлениями </w:t>
      </w:r>
      <w:r>
        <w:rPr>
          <w:spacing w:val="-1"/>
          <w:sz w:val="26"/>
          <w:szCs w:val="26"/>
        </w:rPr>
        <w:t>Зимнягина Е.А.</w:t>
      </w:r>
      <w:r>
        <w:rPr>
          <w:sz w:val="26"/>
          <w:szCs w:val="26"/>
        </w:rPr>
        <w:t xml:space="preserve"> получила. Копия протокола с внесенными исправлениями </w:t>
      </w:r>
      <w:r>
        <w:rPr>
          <w:spacing w:val="-1"/>
          <w:sz w:val="26"/>
          <w:szCs w:val="26"/>
        </w:rPr>
        <w:t>представитель потерпевшего * получил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рапорта оперативного дежурного ОМВД России по городу Ураю *, согласно которого, 28 июля  2025 года в 16 часов 30 минут в ДЧ ОМВД России по г. Ураю поступило сообщение от * о том, что маг. «*» * поймана личность, которая совершила пять хищений ТМЦ и сейчас находится в магазине «*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исьменных объяснений * от 28 июля 2025 года, согласно которым,  28 июля 2025 года она находилась на рабочем месте, около 16 часов 00 минут по записям видеонаблюдения она увидела, что в магазин зашла девушка, которая вызвала у неё подозрения, в связи с чем, она пошла смотреть видеонаблюдение и увидела, что девушка подходит к стеллажу, и берет 2 банки тушёнки, каши гречневой, после чего она увидела как девушка направляется к кассовой зоне, после чего её задержали в торговом зале магазина и попросили достать товар.  После просмотра видеонаблюдения было обнаружено, что вышеуказанная девушка, 28 июля 2025 года в 15 часов 48 минут зашла в торговый зал магазина и взяла со стеллажа *., которые она спрятала в свой рюкзак, после чего девушка направилась к кассовой зоне, миновав кассы не заплатив за товар вышла из магазина. Затем некоторое время, а именно 28 июля 2025 года в 15 часов 51 минуту девушка вновь зашла в магазин, и взяла со стеллажа * и *в количестве 2 шт., которые спрятала в рюкзак, после чего миновав кассы не заплатив за товар, вышла из магазина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исьменных объяснений Зимнягиной Е.А. от 28 июля 2025 года, согласно которым, 28 июля 2025 года в 15 часов 48 минут она зашла в магазин «*», расположенный по адресу: *, где у неё возник умысел по хищению товара, после чего со стеллажа взяла *, которые спрятала в свой рюкзак, после чего миновав кассы вышла из магазина. 28 июля 2025 года в 15 часов 51 минуту она вновь зашла в магазин где у неё снова возник умысел на хищение  товара, после чего она взяла со стеллажа *, вышеуказанные товары она спрятала в свой рюкзак, после чего миновав кассы не расплатившись за товар она вышла из магазина. Вину признает полностью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28 июля 2025 года, из которого следует, что в действиях Зимнягиной Е.А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Общая сумма похищенного товара составляет 275 рублей 90 копеек с учетом НДС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Обстоятельства совершения правонарушения подтверждаются копией протокола осмотра места происшествия от 28 июля 2025 года, также фотоматериалами, учредительными и организационными документами *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Зимнягиной Е.А. установлена и доказана, действия её мировой судья квалифицирует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ая Зимнягиной Е.А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ею</w:t>
      </w:r>
      <w:r>
        <w:rPr>
          <w:sz w:val="26"/>
          <w:szCs w:val="26"/>
        </w:rPr>
        <w:t xml:space="preserve"> административного правонарушения, личность виновной, то, что ранее Зимнягина Е.А. не привлека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Зимнягиной Е.А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имнягина Е.А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Зимнягину Евгению Александровну виновной в совершении административного правонарушении, предусмотренного ч. 1 ст. 7.27 КоАП РФ, и назначить ей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30 июля 2025 года с момента водворения в ИВС ОМВД России по городу Ураю, зачесть в срок отбытия наказания срок административного задержания с 19 часов 00 минут 28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Зимнягину Евгению Александровну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А.С. Гоман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730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4527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